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24"/>
        </w:rPr>
        <w:t>Победители олимпиад, конкурсов, соревнований, интеллектуальных марафон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24"/>
        </w:rPr>
        <w:t>2008-200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 класс</w:t>
      </w:r>
    </w:p>
    <w:tbl>
      <w:tblPr>
        <w:tblW w:w="93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00"/>
      </w:tblGrid>
      <w:tr>
        <w:trPr>
          <w:trHeight w:val="31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стижени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56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кольная  научно- практическая  конференция «Шаг  в будущее»  с исследовательской работой «Интересная профессия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ашина Алла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, в рамках декады начального обучени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 - Филиппова Н.</w:t>
            </w:r>
          </w:p>
        </w:tc>
      </w:tr>
      <w:tr>
        <w:trPr>
          <w:trHeight w:val="56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детских поделок в рамках декады начального обучени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яков А. - победитель в  номинации «Творчество и фантазия»</w:t>
            </w:r>
          </w:p>
        </w:tc>
      </w:tr>
      <w:tr>
        <w:trPr>
          <w:trHeight w:val="56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нский этап 10-ой Всероссийской Олимпиады «Созвездие- 2009» «Человек – Земля – Космос»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– Сидяков А. </w:t>
            </w:r>
          </w:p>
        </w:tc>
      </w:tr>
      <w:tr>
        <w:trPr>
          <w:trHeight w:val="56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ая краеведческая олимпиада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ешь ли ты свой край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. – Метенев Г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. – Аришева А.</w:t>
            </w:r>
          </w:p>
        </w:tc>
      </w:tr>
      <w:tr>
        <w:trPr>
          <w:trHeight w:val="71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одском конкурсе «Самая читающая семья», в  номинации фотоснимок «Вместе весело читать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 М.- благодарност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рисунков на противопожарную тематику «Огонь и дети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дяков А.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в район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урцов А. - участие</w:t>
            </w:r>
          </w:p>
        </w:tc>
      </w:tr>
      <w:tr>
        <w:trPr>
          <w:trHeight w:val="71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лыжная эстафета, посвященная 23 феврал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дяков А.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конкурс «Клуб путешественников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 К.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в республике. </w:t>
            </w:r>
          </w:p>
        </w:tc>
      </w:tr>
      <w:tr>
        <w:trPr>
          <w:trHeight w:val="184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й фотоконкурс « Моя семья», в номинации «Папа, мама, я – спортивная семья»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яков А. - победитель</w:t>
            </w:r>
          </w:p>
        </w:tc>
      </w:tr>
      <w:tr>
        <w:trPr>
          <w:trHeight w:val="71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фотоконкурс « Моя семья», в номинации Папа, мама, я – спортивная семья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яков А. - участие</w:t>
            </w:r>
          </w:p>
        </w:tc>
      </w:tr>
      <w:tr>
        <w:trPr>
          <w:trHeight w:val="71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фотоконкурс «Техника в кадре», в номинации « Жанр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ппова Н.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</w:t>
            </w:r>
          </w:p>
        </w:tc>
      </w:tr>
      <w:tr>
        <w:trPr>
          <w:trHeight w:val="71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фотоконкурс «Техника в кадре», в номинации « Пейзаж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енёв Г.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 </w:t>
            </w:r>
          </w:p>
        </w:tc>
      </w:tr>
      <w:tr>
        <w:trPr>
          <w:trHeight w:val="71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атриотической песни, в номинации «Самое лучшее выступление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и</w:t>
            </w:r>
          </w:p>
        </w:tc>
      </w:tr>
      <w:tr>
        <w:trPr>
          <w:trHeight w:val="71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школьных Малых Олимпийских Играх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тягивание и отжима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лые старт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ыжки в длин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ние мяч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дяков А.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ишева А.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нда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овьева Е.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дяков А.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дяков А.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7:50:00Z</dcterms:created>
  <dc:creator>Admin</dc:creator>
  <dc:description/>
  <cp:keywords/>
  <dc:language>en-US</dc:language>
  <cp:lastModifiedBy>Admin</cp:lastModifiedBy>
  <dcterms:modified xsi:type="dcterms:W3CDTF">2010-06-11T08:04:00Z</dcterms:modified>
  <cp:revision>1</cp:revision>
  <dc:subject/>
  <dc:title/>
</cp:coreProperties>
</file>