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метод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преобладающих мо</w:t>
        <w:softHyphen/>
        <w:t xml:space="preserve">тивов получения образования </w:t>
      </w:r>
      <w:r>
        <w:rPr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>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Выбрать из 18 суждений только три самых важных, которые имеют для тебя самое большое зна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онимаю, что ученик должен хорошо учи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тараюсь всегда выполнять требования учите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  понимаю   свою   ответственность  за  учение   пер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 закончить школу и учиться дальш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 иметь хорошую рабо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 получать хорошие и отличные отме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 получать одобрение родителей и уч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Я хочу, чтобы все обо мне думали хорош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быть лучшим учеником нашего класс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 отвечать на уроках лучше все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, чтобы учительница меня хвалила за мое поведе</w:t>
        <w:softHyphen/>
        <w:t>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хочу, чтобы меня не ругали за поведение в школе м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классн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хочу получать плохие отме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е хочу, чтобы меня наказывали за учебу до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 учи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 делать домашние зад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не нравится рассуждать на уро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равится решать трудные задач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3 - мотивы дол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- 6 - мотивы самосовершенст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- 9 - мотивы благополу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- 11 - мотивы прести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 - </w:t>
      </w:r>
      <w:r>
        <w:rPr>
          <w:iCs/>
          <w:color w:val="000000"/>
          <w:sz w:val="28"/>
          <w:szCs w:val="28"/>
        </w:rPr>
        <w:t>14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тивы избег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 16 - мотивация содержа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iCs/>
          <w:color w:val="000000"/>
          <w:sz w:val="28"/>
          <w:szCs w:val="28"/>
        </w:rPr>
        <w:t>- 1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тивы позн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методика позволяет определить, какие мотивы в учебной деятельности являются для учащихся приоритетными. Это позво</w:t>
        <w:softHyphen/>
        <w:t>ляет скорректировать методы воспитательского воздействия на учащихся, обратить внимание родителей и педагогов на мотивацию учения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15:00Z</dcterms:created>
  <dc:creator>Антон</dc:creator>
  <dc:description/>
  <cp:keywords/>
  <dc:language>en-US</dc:language>
  <cp:lastModifiedBy>Антон</cp:lastModifiedBy>
  <dcterms:modified xsi:type="dcterms:W3CDTF">2008-09-21T06:25:00Z</dcterms:modified>
  <cp:revision>3</cp:revision>
  <dc:subject/>
  <dc:title/>
</cp:coreProperties>
</file>