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ЛУХОВЫЕ ДИКТАНТЫ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данного вида работ:</w:t>
        <w:br/>
        <w:t>1) развивать слуховое восприятие и память;</w:t>
        <w:br/>
        <w:t>2) учить умению распознавать фонему за произносимым звуком и обозначать ее соответствующей буквой путем соотнесения речи звучащей и письменной, а также с помощью решения орфографических задач;</w:t>
        <w:br/>
        <w:t>3) направлять учащихся на увеличение объема их слуховой памяти от месяца к месяцу.</w:t>
        <w:br/>
        <w:br/>
        <w:t>В начале каждого месяца ребятам дается установка на запоминание и написание предложений с определенным объемом, т. е. количеством слов. Объем предложений может быть досрочно увеличен в зависимости от реальных достижений каждого ученика и класса в целом.</w:t>
        <w:br/>
        <w:br/>
        <w:t xml:space="preserve">Вот приблизительный объем предложений: </w:t>
        <w:br/>
        <w:t xml:space="preserve">сентябрь — из 4—5 слов; </w:t>
        <w:br/>
        <w:t xml:space="preserve">октябрь — из 5 слов; </w:t>
        <w:br/>
        <w:t>ноябрь из 5—6 слов;</w:t>
        <w:br/>
        <w:t xml:space="preserve">декабрь — из 6 слов; </w:t>
        <w:br/>
        <w:t xml:space="preserve">январь— из 6—7 слов; </w:t>
        <w:br/>
        <w:t xml:space="preserve">февраль — из 7 слов; </w:t>
        <w:br/>
        <w:t xml:space="preserve">март — из 7 слов; </w:t>
        <w:br/>
        <w:t xml:space="preserve">апрель — из 7—8 слов; </w:t>
        <w:br/>
        <w:t>май — из 7—8 слов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лгоритм проведения слухового диктанта</w:t>
      </w:r>
      <w:r>
        <w:rPr>
          <w:rFonts w:cs="Times New Roman" w:ascii="Times New Roman" w:hAnsi="Times New Roman"/>
          <w:sz w:val="24"/>
          <w:szCs w:val="24"/>
        </w:rPr>
        <w:br/>
        <w:br/>
        <w:t>1) Дается установка на запоминание первого предложения с одного раза.</w:t>
        <w:br/>
        <w:t>Учитель читает предложение, четко проговаривая незнакомые орфограммы. Их должно быть в предложении не более двух (во избежание перегрузки запоминания). Остальное произносится в соответствии с орфоэпической нормой.</w:t>
        <w:br/>
        <w:br/>
        <w:t>2) Учащиеся сразу же повторяют предложение про себя. (Как и в случае со зрительным запоминанием, именно первые мгновения обеспечивают предельную точность запечатления.)</w:t>
        <w:br/>
        <w:t>При повторении про себя ребята должны приучиться копировать не только порядок слов в предложении, но и интонацию, и четкий выговор учителем отдельных слов — это развивает, помимо объема, еще и качество слуховой памяти.</w:t>
        <w:br/>
        <w:br/>
        <w:t>3) Учащиеся записывают предложение в тетрадь по памяти.</w:t>
        <w:br/>
        <w:br/>
        <w:t>4) То же самое со вторым предложением и т. д.</w:t>
        <w:br/>
        <w:br/>
        <w:t>5) Проверка под руководством учител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арианты слуховых диктантов с предварительной подготовкой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Изложенный выше «Алгоритм...» соответствует основному варианту слухового диктанта, который проводится без подготовки к нему.</w:t>
        <w:br/>
        <w:t>Учитель может давать слуховые диктанты и с предварительной подготовкой: когда диктанту предшествуют зрительное восприятие всего текста или отдельных слов, в него входящих, и работа по предупреждению ошибок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1.</w:t>
      </w:r>
      <w:r>
        <w:rPr>
          <w:rFonts w:cs="Times New Roman" w:ascii="Times New Roman" w:hAnsi="Times New Roman"/>
          <w:sz w:val="24"/>
          <w:szCs w:val="24"/>
        </w:rPr>
        <w:t xml:space="preserve"> С полной подготовкой.</w:t>
        <w:br/>
        <w:t>Материал, предназначенный для слухового диктанта, учитель пишет на доске и предъявляет учащимся для знакомства и объяснения ошибкоопасных мест (они подчеркнуты). Далее запись закрывают.</w:t>
        <w:br/>
        <w:t>Диктант проводится согласно алгоритму слухового диктанта, приведенному выше. По окончании диктанта текст на доске вновь открывают — теперь уже для проверки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2.</w:t>
      </w:r>
      <w:r>
        <w:rPr>
          <w:rFonts w:cs="Times New Roman" w:ascii="Times New Roman" w:hAnsi="Times New Roman"/>
          <w:sz w:val="24"/>
          <w:szCs w:val="24"/>
        </w:rPr>
        <w:t xml:space="preserve"> С выборочной подготовкой.</w:t>
        <w:br/>
        <w:t>Весь диктант записан учителем на доске и закрыт. В другой части доски из этого текста выписаны отдельные слова, в которых подчеркнуты орфограммы, — над ними и ведется предварительная работа. Учитель предупреждает учащихся, что эти слова им встретятся в диктанте. Ребята объясняют написание слов, после чего слова с доски стираются. Следующий этап — проведение всего слухового диктанта по обычной форме. Для проверки учитель открывает на доске полный текст диктанта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3.</w:t>
      </w:r>
      <w:r>
        <w:rPr>
          <w:rFonts w:cs="Times New Roman" w:ascii="Times New Roman" w:hAnsi="Times New Roman"/>
          <w:sz w:val="24"/>
          <w:szCs w:val="24"/>
        </w:rPr>
        <w:t xml:space="preserve"> «Для красного карандаша».</w:t>
        <w:br/>
        <w:t>Текст диктанта записан на доске с ошибками.</w:t>
        <w:br/>
        <w:t>Учащиеся получают задания:</w:t>
        <w:br/>
        <w:t>1) отыскать ошибки и доказать правомерность их</w:t>
        <w:br/>
        <w:t>исправления;</w:t>
        <w:br/>
        <w:t>2) подготовиться к записи «чистого» текста под диктовку.</w:t>
        <w:br/>
        <w:br/>
        <w:t>Ребята поочередно выходят к доске, исправляют ошибки, объясняют орфограммы. Когда все ошибки найдены, текст закрывается, ученики пишут его под диктовку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4.</w:t>
      </w:r>
      <w:r>
        <w:rPr>
          <w:rFonts w:cs="Times New Roman" w:ascii="Times New Roman" w:hAnsi="Times New Roman"/>
          <w:sz w:val="24"/>
          <w:szCs w:val="24"/>
        </w:rPr>
        <w:t xml:space="preserve"> Самодиктант.</w:t>
        <w:br/>
        <w:t>На доске записан текст. Учащиеся читают каждое предложение один раз, повторяют его про себя (уже не глядя на доску), пишут в тетрадь по памяти, делают самопроверку написанного по доске.</w:t>
        <w:br/>
        <w:t xml:space="preserve">Если предложение трудно для запоминания целиком, то допускается деление его на удобные части, и записывается по памяти сначала первая часть, затем вторая. 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лан самодиктанта для учащихся.</w:t>
      </w:r>
      <w:r>
        <w:rPr>
          <w:rFonts w:cs="Times New Roman" w:ascii="Times New Roman" w:hAnsi="Times New Roman"/>
          <w:sz w:val="24"/>
          <w:szCs w:val="24"/>
        </w:rPr>
        <w:br/>
        <w:t>1) Читаю предложение.</w:t>
        <w:br/>
        <w:t>2) Закрыв глаза, повторяю про себя.</w:t>
        <w:br/>
        <w:t>3) Пишу по памяти.</w:t>
        <w:br/>
        <w:t>4) Проверя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арианты проверки слуховых диктан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Проверка идет под девизом «Зоркий Глаз помогает Чуткому Уху!»</w:t>
        <w:br/>
        <w:t>Для проверки слухового диктанта учитель обязательно пишет текст на доске заранее. Во время диктанта запись закрыта, а по окончании — открывается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1.</w:t>
      </w:r>
      <w:r>
        <w:rPr>
          <w:rFonts w:cs="Times New Roman" w:ascii="Times New Roman" w:hAnsi="Times New Roman"/>
          <w:sz w:val="24"/>
          <w:szCs w:val="24"/>
        </w:rPr>
        <w:t xml:space="preserve"> Проверка объема и качества слуховой памяти.</w:t>
        <w:br/>
        <w:t>Ребята сами проверяют по тексту на доске, совпадают ли количество и порядок слов в предложении, верно ли ими «услышаны» незнакомые орфограммы (они подчеркнуты учителем заранее).</w:t>
        <w:br/>
        <w:t xml:space="preserve">Если ошибки есть, учащиеся исправляют их в своей тетради. Отсутствие ошибок — показатель отличного качества слуховой памяти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2.</w:t>
      </w:r>
      <w:r>
        <w:rPr>
          <w:rFonts w:cs="Times New Roman" w:ascii="Times New Roman" w:hAnsi="Times New Roman"/>
          <w:sz w:val="24"/>
          <w:szCs w:val="24"/>
        </w:rPr>
        <w:t xml:space="preserve"> Орфографическая проверка.</w:t>
        <w:br/>
        <w:t>а) В классе с сильным составом учеников.</w:t>
        <w:br/>
        <w:t>В ходе проверки учитель дает учащимся задание:</w:t>
        <w:br/>
        <w:t>найти в тексте ошибкоопасные места, подчеркнуть их на доске и в тетрадях, объяснить написание.</w:t>
        <w:br/>
        <w:t xml:space="preserve">б) При слабой подготовке учащихся. </w:t>
        <w:br/>
        <w:t>Учитель сам подчеркивает на доске буквы в слабой позиции. Учащиеся выделяют в своих тетрадях те же орфограммы, попутно исправляя ошибки, и доказывают правомерность своего написания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3.</w:t>
      </w:r>
      <w:r>
        <w:rPr>
          <w:rFonts w:cs="Times New Roman" w:ascii="Times New Roman" w:hAnsi="Times New Roman"/>
          <w:sz w:val="24"/>
          <w:szCs w:val="24"/>
        </w:rPr>
        <w:t xml:space="preserve"> Самопроверка учащимися диктанта с доски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4.</w:t>
      </w:r>
      <w:r>
        <w:rPr>
          <w:rFonts w:cs="Times New Roman" w:ascii="Times New Roman" w:hAnsi="Times New Roman"/>
          <w:sz w:val="24"/>
          <w:szCs w:val="24"/>
        </w:rPr>
        <w:t xml:space="preserve"> Взаимопроверка.</w:t>
        <w:br/>
        <w:t>Учащиеся обмениваются тетрадями и проверяют диктант по записи на доске. Ошибки в тетради товарища исправляют карандаш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6:57:00Z</dcterms:created>
  <dc:creator>Admin</dc:creator>
  <dc:description/>
  <cp:keywords/>
  <dc:language>en-US</dc:language>
  <cp:lastModifiedBy>Admin</cp:lastModifiedBy>
  <dcterms:modified xsi:type="dcterms:W3CDTF">2010-05-16T16:57:00Z</dcterms:modified>
  <cp:revision>2</cp:revision>
  <dc:subject/>
  <dc:title/>
</cp:coreProperties>
</file>