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lef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ого мышления</w:t>
      </w:r>
    </w:p>
    <w:p>
      <w:pPr>
        <w:pStyle w:val="2"/>
        <w:spacing w:lineRule="auto" w:line="360"/>
        <w:ind w:left="-45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 начальной школы.</w:t>
      </w:r>
    </w:p>
    <w:p>
      <w:pPr>
        <w:pStyle w:val="2"/>
        <w:spacing w:lineRule="auto" w:line="360"/>
        <w:ind w:left="-456" w:firstLine="116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временной школы исключительно важной является проблема развития творческих способностей учащихся. </w:t>
      </w:r>
    </w:p>
    <w:p>
      <w:pPr>
        <w:pStyle w:val="2"/>
        <w:spacing w:lineRule="auto" w:line="360"/>
        <w:ind w:left="-4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сем очевидна необходимость подготовки учащихся к творческой деятельности. В связи с этим повышается роль школы в воспитании активных, инициативных, творчески мыслящих людей. Развитие творческих возможностей учащихся важно на всех этапах школьного обучения, но особое значение имеет формирование творческого мышления в младшем школьном возрасте. </w:t>
      </w:r>
    </w:p>
    <w:p>
      <w:pPr>
        <w:pStyle w:val="2"/>
        <w:spacing w:lineRule="auto" w:line="360"/>
        <w:ind w:left="-45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личие мышления от других психологических процессов состоит  в том, что оно почти всегда связано с наличием проблемной ситуа</w:t>
        <w:softHyphen/>
        <w:t>ции, задачи, которую нужно решить, и активным изменением условий, в которой эта задача задана. В процессе  мыслительной деятельности человек познает окружающий мир с помощью особых умственных операций.</w:t>
      </w:r>
    </w:p>
    <w:p>
      <w:pPr>
        <w:pStyle w:val="TextBodyIndent"/>
        <w:spacing w:lineRule="auto" w:line="360"/>
        <w:ind w:left="-4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лассической системе образования учебные программы построены, как пра</w:t>
        <w:softHyphen/>
        <w:t>вило, на запоминании, накоплении фактов и других нетворческих формах деятель</w:t>
        <w:softHyphen/>
        <w:t xml:space="preserve">ности. Потому большинство учащихся, особенно из числа хорошо успевающих в школе, оказывают серьезное сопротивление, если дальнейшая учеба или работа требует от них проявления творческих способностей. Избежать таких конфликтов можно, если тренировка и поощрение творческой деятельности начинается в самом начале образовательного курса. </w:t>
      </w:r>
    </w:p>
    <w:p>
      <w:pPr>
        <w:pStyle w:val="Normal"/>
        <w:spacing w:lineRule="auto" w:line="360"/>
        <w:ind w:left="-4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характеризует творческое мышление? Это особенность необходимо</w:t>
        <w:softHyphen/>
        <w:t>сти применения нетрадиционного способа мышления, необычного видения про</w:t>
        <w:softHyphen/>
        <w:t>блемы, выхода мысли за пределы привычного способа рассуждений.</w:t>
      </w:r>
    </w:p>
    <w:p>
      <w:pPr>
        <w:pStyle w:val="Normal"/>
        <w:spacing w:lineRule="auto" w:line="360"/>
        <w:ind w:left="-4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особенность творческого мышления как интеллектуальной системы - это умение анализировать любые проблемы, устанавливать системные связи, выявлять противоречия, находить для них решение на уровне идеальных, прогнозировать возможные варианты развитий.</w:t>
      </w:r>
    </w:p>
    <w:p>
      <w:pPr>
        <w:pStyle w:val="Normal"/>
        <w:spacing w:lineRule="auto" w:line="360"/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то же такое творческое мышление? </w:t>
      </w:r>
    </w:p>
    <w:p>
      <w:pPr>
        <w:pStyle w:val="Normal"/>
        <w:spacing w:lineRule="auto" w:line="360"/>
        <w:ind w:left="-456" w:hanging="0"/>
        <w:jc w:val="both"/>
        <w:rPr/>
      </w:pPr>
      <w:r>
        <w:rPr>
          <w:sz w:val="28"/>
          <w:szCs w:val="28"/>
        </w:rPr>
        <w:t>Это вид мышления, связанный с  созда</w:t>
        <w:softHyphen/>
        <w:t>нием или открытием чего-либо нового. Составляющими творческой деятельности являютс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-456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игинальность, необычность высказываемых идей, ярко выраж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емление к интеллектуальной новизне.</w:t>
      </w:r>
      <w:r>
        <w:rPr>
          <w:sz w:val="28"/>
          <w:szCs w:val="28"/>
        </w:rPr>
        <w:t xml:space="preserve"> Творческий человек почти и всегда и везде стремится найти свое собственное, отличное от других решени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-456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Гибкость ума</w:t>
      </w:r>
      <w:r>
        <w:rPr>
          <w:sz w:val="28"/>
          <w:szCs w:val="28"/>
        </w:rPr>
        <w:t>, т.е. способность видеть объект под новым уг</w:t>
        <w:softHyphen/>
        <w:t>лом зрения, обнаружить его новое использование, расширять функциональное применение на практик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-456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истематичность и последовательность</w:t>
      </w:r>
      <w:r>
        <w:rPr>
          <w:sz w:val="28"/>
          <w:szCs w:val="28"/>
        </w:rPr>
        <w:t xml:space="preserve">, т. е. когда все идеи сводятся в определенную систему и последовательно анализируются. </w:t>
      </w:r>
    </w:p>
    <w:p>
      <w:pPr>
        <w:pStyle w:val="TextBody"/>
        <w:spacing w:lineRule="auto" w:line="360"/>
        <w:ind w:left="-456" w:hanging="0"/>
        <w:rPr/>
      </w:pPr>
      <w:r>
        <w:rPr>
          <w:b/>
          <w:sz w:val="28"/>
          <w:szCs w:val="28"/>
        </w:rPr>
        <w:t>4.  Диалектичность</w:t>
      </w:r>
      <w:r>
        <w:rPr>
          <w:sz w:val="28"/>
          <w:szCs w:val="28"/>
        </w:rPr>
        <w:t xml:space="preserve"> (такой человек может четко сформулировать противоречие и найти способ его решения. </w:t>
      </w:r>
    </w:p>
    <w:p>
      <w:pPr>
        <w:pStyle w:val="TextBodyIndent"/>
        <w:spacing w:lineRule="auto" w:line="360"/>
        <w:ind w:lef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мышление, происходит следующим образом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-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блюдения собираются факты, накапливаются в памят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-456" w:hanging="360"/>
        <w:jc w:val="both"/>
        <w:rPr/>
      </w:pPr>
      <w:r>
        <w:rPr>
          <w:sz w:val="28"/>
          <w:szCs w:val="28"/>
        </w:rPr>
        <w:t>факты располагаются в порядке, который диктуется рациональным мышлением.</w:t>
      </w:r>
    </w:p>
    <w:p>
      <w:pPr>
        <w:pStyle w:val="TextBodyIndent"/>
        <w:spacing w:lineRule="auto" w:line="360"/>
        <w:ind w:left="-4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как один из признаков творчества - это создание новых полезных комбинаций, то </w:t>
      </w:r>
      <w:r>
        <w:rPr>
          <w:b/>
          <w:sz w:val="28"/>
          <w:szCs w:val="28"/>
        </w:rPr>
        <w:t>воображение,</w:t>
      </w:r>
      <w:r>
        <w:rPr>
          <w:sz w:val="28"/>
          <w:szCs w:val="28"/>
        </w:rPr>
        <w:t xml:space="preserve"> создающее эти комбинации, является основой творческого.</w:t>
      </w:r>
    </w:p>
    <w:p>
      <w:pPr>
        <w:pStyle w:val="TextBodyIndent"/>
        <w:spacing w:lineRule="auto" w:line="360"/>
        <w:ind w:left="-456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ще один непременный компонент творческого мышления - это </w:t>
      </w:r>
      <w:r>
        <w:rPr>
          <w:b/>
          <w:sz w:val="28"/>
          <w:szCs w:val="28"/>
        </w:rPr>
        <w:t>оригиналь</w:t>
        <w:softHyphen/>
        <w:t>ность</w:t>
      </w:r>
      <w:r>
        <w:rPr>
          <w:sz w:val="28"/>
          <w:szCs w:val="28"/>
        </w:rPr>
        <w:t>, она выражает степень непохожести, нестандартности, неожиданности предлагаемого решения среди других решений.</w:t>
      </w:r>
    </w:p>
    <w:p>
      <w:pPr>
        <w:pStyle w:val="TextBodyIndent"/>
        <w:spacing w:lineRule="auto" w:line="360"/>
        <w:ind w:lef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сем очевидна необходимость подготовки учащихся к творче</w:t>
        <w:softHyphen/>
        <w:t xml:space="preserve">ской деятельности. В связи с этим повышается роль школы в воспитании активных, инициативных, творчески мыслящих людей.            </w:t>
      </w:r>
    </w:p>
    <w:p>
      <w:pPr>
        <w:pStyle w:val="TextBodyIndent"/>
        <w:ind w:left="-39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ные ситуации специально создаю путем применения особых методических приемов: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жу школьников к противоречию и предлагаю им самим найти способ его разрешения;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киваю противоречия практической деятельности;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даю возможность излагать различные точки зрения на один и тот же вопрос;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предлагаю классу рассмотреть явление с различных позиций;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побуждаю обучаемых делать сравнения, обобщения, выводы из ситуации, сопоставлять факты;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ставлю конкретные вопросы (на обобщение, обоснования, конкретизацию, логику рассуждения;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 проблемные теоретические и практические задания;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тавлю проблемные ситуации (с недостаточными или избыточными исходными данными; с неопределенностью в постановке вопроса; с противоречивыми данными; с заведомо допущенными ошибками; с ограниченным временем решения).</w:t>
      </w:r>
    </w:p>
    <w:p>
      <w:pPr>
        <w:pStyle w:val="TextBodyIndent"/>
        <w:numPr>
          <w:ilvl w:val="0"/>
          <w:numId w:val="3"/>
        </w:numPr>
        <w:autoSpaceDE w:val="true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се высказывания обязательно фиксируем на бумаге или на доске.                                              </w:t>
      </w:r>
    </w:p>
    <w:p>
      <w:pPr>
        <w:pStyle w:val="TextBodyIndent"/>
        <w:spacing w:lineRule="auto" w:line="360"/>
        <w:ind w:left="-456" w:hanging="0"/>
        <w:rPr>
          <w:sz w:val="28"/>
          <w:szCs w:val="28"/>
        </w:rPr>
      </w:pPr>
      <w:r>
        <w:rPr>
          <w:sz w:val="28"/>
          <w:szCs w:val="28"/>
        </w:rPr>
        <w:t>Хочется  выделить четыре принципа, которыми стараюсь руководствоваться, чтобы поощрять творческое мышление: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нимательно отношусь к необычным вопросам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важительно отношусь к необычным идеям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детям, что их идеи имеют ценность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удобные случаи для самостоятельного обучения и хвалю за э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работу, я вижу,  работая систематически над этой проблемой, у учащихся улучшается речь, увеличивается словарный запас, дети необычны в своих высказываниях и рассуждениях, умеют работать коллективно (в группа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 классе,  при изучении темы: «Слово, предложение, текст» я  ставлю перед детьми проблемную ситуацию и предлагаю им самим найти способ его решения. Эта работа проходит в виде упражнения на определение необходимости следить за порядком предложений в тексте. Сделать работу наглядной помогает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40"/>
          <w:szCs w:val="40"/>
        </w:rPr>
        <w:t>«Пирамида».</w:t>
      </w:r>
      <w:r>
        <w:rPr>
          <w:sz w:val="28"/>
          <w:szCs w:val="28"/>
        </w:rPr>
        <w:t xml:space="preserve"> Учащимся предлагаю рассмотреть  картинку,  после чего я сообщаю, что придумала несколько предложений, и прошу определить, можно ли из них составить рас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ом будет рассказ? (О детя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о них расскажем? (Они играют в прят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им, все ли предложения из моего набора  будут нужны для расск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дложения записаны на доске и на полосках бумаги – колечках «пирамиды», которые лежат на столе учител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граю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ины красивые банти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ла стоит в куст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ит солнц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ик искал Аллу и Ни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читают предложения, и если, окажется, что какое – то из них соответствует замыслу, то полоску – колечко с ним надевают на основу «пирамиды». После этого читают предложения на «пирамиде». Если порядок нарушен – рассказ выглядит нескладным. Возникает необходимость еще раз все прочитать, чтобы навести порядок (починить «пирамиду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яя подобное упражнение, учащиеся практически сами усваивают, что текст – это группа предложений, связанных по смыслу, раскрывающих одну тему и выстроенных в строгой последова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вторении темы «Заглавная буква в именах и в фамилиях» использую задания вида: 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Прочти имя».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*И*О*А*  - НИКОЛАЙ                           М * Р * Н * - МАРИ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*Е**Е*- СЕРГЕЙ                                      М * К С*М – МАКСИМ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нужно не только прочитать имя, но и определить, чем отличается первый столбик слов от другого? (1-пропущены согласные, а во 2- гласные). С заданием справляется основная масса учащихся. Результаты показали, что для  учащихся такие задания не вызывают затруднения.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Большое внимание уделяю  на повышение  уровня речевого развития младших школьников</w:t>
      </w:r>
      <w:r>
        <w:rPr/>
        <w:t xml:space="preserve">. </w:t>
      </w:r>
      <w:r>
        <w:rPr>
          <w:sz w:val="28"/>
          <w:szCs w:val="28"/>
        </w:rPr>
        <w:t>Предлагаю детям выполнить такие задания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i/>
          <w:sz w:val="40"/>
          <w:szCs w:val="40"/>
        </w:rPr>
        <w:t>«Проследи послед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группов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ям нужно придумать как можно больше событий, которые могут произойти из–за названного события. </w:t>
      </w:r>
    </w:p>
    <w:p>
      <w:pPr>
        <w:pStyle w:val="Normal"/>
        <w:jc w:val="both"/>
        <w:rPr/>
      </w:pPr>
      <w:r>
        <w:rPr>
          <w:sz w:val="28"/>
          <w:szCs w:val="28"/>
        </w:rPr>
        <w:t>Событие:</w:t>
      </w:r>
      <w:r>
        <w:rPr/>
        <w:t xml:space="preserve"> </w:t>
      </w:r>
      <w:r>
        <w:rPr>
          <w:b/>
        </w:rPr>
        <w:t xml:space="preserve">Охотник выстрелил в возду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едствие:</w:t>
      </w:r>
      <w:r>
        <w:rPr/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из – за сотрясения воздуха в горах случился обва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) ружье дало отдачу в плечо, и охотник упа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>пуля попала в пролетавшую у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ы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уронила карандаш на п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кна выбросили кусочек бу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ник из шланга стал поливать клум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то-то разбил банку вар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чиркнул спичкой.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i/>
          <w:sz w:val="40"/>
          <w:szCs w:val="40"/>
        </w:rPr>
        <w:t xml:space="preserve"> «Найди связь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овая работа).</w:t>
      </w:r>
    </w:p>
    <w:p>
      <w:pPr>
        <w:pStyle w:val="Normal"/>
        <w:jc w:val="both"/>
        <w:rPr/>
      </w:pPr>
      <w:r>
        <w:rPr>
          <w:sz w:val="28"/>
          <w:szCs w:val="28"/>
        </w:rPr>
        <w:t>Нужно найти  связь между двумя, на первый взгляд, не связанными друг с другом событиями и объяснить, как все происходило.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ка, сидя на дереве, упустила ш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вал с грузом не пришел по назначению вовремя. </w:t>
      </w:r>
    </w:p>
    <w:p>
      <w:pPr>
        <w:pStyle w:val="Normal"/>
        <w:jc w:val="both"/>
        <w:rPr/>
      </w:pPr>
      <w:r>
        <w:rPr/>
        <w:t xml:space="preserve">(Например: Шишка, падая, спугнула зайца, сидящего под деревом. Заяц выскочил на дорогу. Водитель самосвала увидел зайца, остановил машину и побежал за ним. Заяц бросился в лес, водитель за ним. Водитель в лесу заблудился, и самосвал с грузом не пришел по назначению во- время. 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ака погналась за кур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е могли поехать на экскур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ко выкип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 совершил вынужденную пос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) </w:t>
      </w:r>
      <w:r>
        <w:rPr>
          <w:i/>
          <w:sz w:val="40"/>
          <w:szCs w:val="40"/>
        </w:rPr>
        <w:t>«Почему это произошло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ов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ужно назвать как можно больше возможных причин для каждой из описанных ниже ситуаций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 всем доме внезапно погасли все электрические лам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ящее во дворе дерево все было облеплено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чка вышла из берегов и затопила окрестные 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ойдя к дому можно увидеть, что все окна в квартире распахнуты наст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незапно из леса раздалось громкое, протяжное звериное ры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) </w:t>
      </w:r>
      <w:r>
        <w:rPr>
          <w:i/>
          <w:sz w:val="40"/>
          <w:szCs w:val="40"/>
        </w:rPr>
        <w:t>«По одной причине».</w:t>
      </w:r>
    </w:p>
    <w:p>
      <w:pPr>
        <w:pStyle w:val="Normal"/>
        <w:jc w:val="both"/>
        <w:rPr/>
      </w:pPr>
      <w:r>
        <w:rPr/>
        <w:t>(</w:t>
      </w:r>
      <w:r>
        <w:rPr>
          <w:b/>
          <w:sz w:val="28"/>
          <w:szCs w:val="28"/>
        </w:rPr>
        <w:t>группов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>Два события возникли по одной и той же причине. Найдите эту общую пр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апа раскрыл книгу. – Комната наполнилась дымом.</w:t>
      </w:r>
    </w:p>
    <w:p>
      <w:pPr>
        <w:pStyle w:val="Normal"/>
        <w:rPr/>
      </w:pPr>
      <w:r>
        <w:rPr/>
        <w:t>(например: 1причина -  Папа захотел приготовить по кулинарной книге обед;</w:t>
      </w:r>
    </w:p>
    <w:p>
      <w:pPr>
        <w:pStyle w:val="Normal"/>
        <w:rPr/>
      </w:pPr>
      <w:r>
        <w:rPr/>
        <w:t xml:space="preserve">2 причина – загорелся телевизор, комната наполнилась дымом, и папа раскрыл телефонную книгу для вызова мастера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ворник взял метлу. – Мама вдела в нитку в иго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тенок подошел к блюдечку. – Мальчик не выучил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96"/>
        <w:rPr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</w:t>
      </w:r>
      <w:r>
        <w:rPr>
          <w:i/>
          <w:sz w:val="40"/>
          <w:szCs w:val="40"/>
        </w:rPr>
        <w:t>) «Поймайте мышь».</w:t>
      </w:r>
    </w:p>
    <w:p>
      <w:pPr>
        <w:pStyle w:val="Normal"/>
        <w:ind w:left="-900" w:firstLine="69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шь съела волшебную таблетку и стала невидимкой. Как сделать так, чтобы кот увидел мышь.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е задания побуждают детей делать сравнения, обобщения, выводы из ситуации, сопоставлять факты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раюсь разнообразить формы  проверки усвоения знаний. Так при повторении темы: «Однокоренные слова» провожу такие  задания: 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писать как можно больше слов таким образом, чтобы следующее слово начиналось с последней буквы предыдущего. Продолжить словарный ряд: адрес, салют,…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ставить  как можно больше слов из букв слова ПИЛКА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добрать и написать как можно больше слов, родственных слову СНЕГ.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(Группов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и записать окончание сказки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2"/>
          <w:szCs w:val="32"/>
        </w:rPr>
        <w:t xml:space="preserve">Жил был врач в сельской местности. Был у него дом, а собаки не был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днажды он ушел на вызов к больному, а вместо собаки оставил чернильницу. А тут как раз решил залезть в его дом вор…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верки результатов, составляю таблицу, что дает возможность определить уровень усвоения каждого учащегос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в период обучения грамоте прочитанные тексты начала проверять в форме тестов, например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я с выбором ответов по рассказу «Папина профессия», стр. 143,  «Моя любимая АЗБ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ем работает папа Саши Ефим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фотокорреспонд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ра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кус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ерет Андрей Ефимов с собой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ф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отока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н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ходил Саша со своим отцом в Моск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выст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ци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зучении темы: «Слова, которые отвечают на вопрос какой? какая? какое?» предлагаю учащимся выполнить такие задания, как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«Ассоциативная цеп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но составить ассоциативную цепочку со словом </w:t>
      </w:r>
      <w:r>
        <w:rPr>
          <w:iCs/>
          <w:sz w:val="28"/>
          <w:szCs w:val="28"/>
        </w:rPr>
        <w:t xml:space="preserve">– корова.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Корова рыжая, как солнце; солнце круглое, как мяч; мяч яркий, как цветок; цветок нежный, как мама…/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Два призна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по 3 предмета, которые могут сочетать два названные признаки. Признаки могут использоваться и в переносном смыс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ример: </w:t>
      </w:r>
      <w:r>
        <w:rPr>
          <w:sz w:val="28"/>
          <w:szCs w:val="28"/>
        </w:rPr>
        <w:t>ЯРКИЙ      ЖЕЛТЫЙ                                    ПРОЗРАЧНЫЙ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Т                                                               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Е</w:t>
        <w:tab/>
        <w:t xml:space="preserve">                         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МОН</w:t>
        <w:tab/>
        <w:t xml:space="preserve">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ШИСТЫЙ   ЗЕЛЕНЫЙ                              СЛАДКИЙ ЛЕ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                                                        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                  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                  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Три призна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ва предмета, которые бы обладали сразу тремя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ГЛАДКИЙ  ЧЕРНЫЙ ТИХИЙ                       ТЕМНЫЙ ТЯЖЕЛЫЙ ШУМНЫЙ                                        ___________                                                              ____________</w:t>
      </w:r>
    </w:p>
    <w:p>
      <w:pPr>
        <w:pStyle w:val="Normal"/>
        <w:tabs>
          <w:tab w:val="clear" w:pos="708"/>
          <w:tab w:val="center" w:pos="3341" w:leader="none"/>
        </w:tabs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                                                             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Учащиеся легко справляются с такими зада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28"/>
        </w:rPr>
        <w:t xml:space="preserve">           </w:t>
      </w:r>
      <w:r>
        <w:rPr>
          <w:sz w:val="28"/>
        </w:rPr>
        <w:t>Чтобы оживить урок, повысить его познавательное значение, привить любовь к языку в учебной работе использую задания вида: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Назови лишнее слово».</w:t>
      </w:r>
    </w:p>
    <w:p>
      <w:pPr>
        <w:pStyle w:val="Normal"/>
        <w:rPr>
          <w:b/>
          <w:b/>
        </w:rPr>
      </w:pPr>
      <w:r>
        <w:rPr>
          <w:b/>
        </w:rPr>
        <w:t>- стоять, бежать, думать, идти;</w:t>
      </w:r>
    </w:p>
    <w:p>
      <w:pPr>
        <w:pStyle w:val="Normal"/>
        <w:rPr>
          <w:b/>
          <w:b/>
        </w:rPr>
      </w:pPr>
      <w:r>
        <w:rPr>
          <w:b/>
        </w:rPr>
        <w:t>- Оля, Катя, Иванова, Света;</w:t>
      </w:r>
    </w:p>
    <w:p>
      <w:pPr>
        <w:pStyle w:val="Normal"/>
        <w:rPr/>
      </w:pPr>
      <w:r>
        <w:rPr>
          <w:b/>
        </w:rPr>
        <w:t>- карандаш, альбом, ручка, фломастер;</w:t>
      </w:r>
    </w:p>
    <w:p>
      <w:pPr>
        <w:pStyle w:val="Normal"/>
        <w:rPr>
          <w:b/>
          <w:b/>
        </w:rPr>
      </w:pPr>
      <w:r>
        <w:rPr>
          <w:b/>
        </w:rPr>
        <w:t>- лопата, топор, молоток, чемод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бята находят "лишние" слова, находят «опасные слова» и объясняют их правописание. Такую форму работы можно использовать практически на  любых уроках. </w:t>
      </w:r>
    </w:p>
    <w:p>
      <w:pPr>
        <w:pStyle w:val="Normal"/>
        <w:ind w:hanging="567"/>
        <w:rPr/>
      </w:pPr>
      <w:r>
        <w:rPr>
          <w:sz w:val="28"/>
        </w:rPr>
        <w:t xml:space="preserve">        </w:t>
      </w:r>
      <w:r>
        <w:rPr>
          <w:sz w:val="28"/>
        </w:rPr>
        <w:t>Для общего развития детей полезны задания:</w:t>
      </w:r>
    </w:p>
    <w:p>
      <w:pPr>
        <w:pStyle w:val="Normal"/>
        <w:ind w:left="-57" w:hanging="0"/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Закончи  пословицу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Сделал дело - …….(гуляй смело)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Делу время – потехе…….(час)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……..(портит)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Без труда не вытянешь …….(и рыбку из пруда)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Семь раз отмерь……..(один раз отрежь)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Терпенье и труд……..(все перетрут).</w:t>
      </w:r>
    </w:p>
    <w:p>
      <w:pPr>
        <w:pStyle w:val="Normal"/>
        <w:ind w:left="-57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чинаю читать известные учащимся пословицы, а дети по очереди продолжают их, определяют, что связывает эти пословицы,  а потом объясняют их смысл. Учащиеся с удовольствием выполняют такую работу. </w:t>
      </w:r>
    </w:p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rPr/>
      </w:pPr>
      <w:r>
        <w:rPr>
          <w:sz w:val="28"/>
        </w:rPr>
        <w:t xml:space="preserve">          </w:t>
      </w:r>
      <w:r>
        <w:rPr>
          <w:sz w:val="28"/>
        </w:rPr>
        <w:t>Одним из важнейших этапов урока русского языка в начальных классах является словарно – орфографическая работа. Я стараюсь, чтобы эта работа проводилась разнообразно и интересно. С помощью специальных упражнений, объединяющих в разных сочетаниях несколько видов учебной деятельности (фонетического разбора, анализа слов по составу, развития речи и т. д.) дети самостоятельно определят слово, с которым им предстоит детально познакомиться на данном уроке. При этом предлагаю такие задания, чтобы они могли обеспечить развитие ряда интеллектуальных  качеств ребенка: внимание, память, речь, различные виды мышления. Детям очень нравятся такие задания как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i/>
          <w:sz w:val="40"/>
          <w:szCs w:val="40"/>
        </w:rPr>
        <w:t>«Занимательные квадраты».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Добавь в каждом квадрате в пустые клеточки по две недостающие буквы так, чтобы  получились слова на школьную тему: (школьник, карандаш, директор).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61210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185"/>
                              <w:gridCol w:w="1026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2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185"/>
                        <w:gridCol w:w="1026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5705</wp:posOffset>
                </wp:positionH>
                <wp:positionV relativeFrom="paragraph">
                  <wp:posOffset>-38100</wp:posOffset>
                </wp:positionV>
                <wp:extent cx="2156460" cy="228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026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80.2pt;mso-wrap-distance-left:9pt;mso-wrap-distance-right:9pt;mso-wrap-distance-top:0pt;mso-wrap-distance-bottom:0pt;margin-top:-3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5"/>
                        <w:gridCol w:w="1026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>
          <w:i/>
          <w:i/>
          <w:sz w:val="40"/>
          <w:szCs w:val="40"/>
        </w:rPr>
      </w:pPr>
      <w:r>
        <w:rPr/>
        <w:t xml:space="preserve">Б) </w:t>
      </w:r>
      <w:r>
        <w:rPr>
          <w:i/>
          <w:sz w:val="40"/>
          <w:szCs w:val="40"/>
        </w:rPr>
        <w:t xml:space="preserve">«Расшифруйте слова». </w:t>
      </w:r>
    </w:p>
    <w:p>
      <w:pPr>
        <w:pStyle w:val="Normal"/>
        <w:tabs>
          <w:tab w:val="clear" w:pos="708"/>
          <w:tab w:val="left" w:pos="195" w:leader="none"/>
          <w:tab w:val="left" w:pos="600" w:leader="none"/>
          <w:tab w:val="left" w:pos="1425" w:leader="none"/>
        </w:tabs>
        <w:ind w:left="-57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а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Измените, порядок букв и узнайт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>РАБНА, ЯЦЗА, ОРАВОК, АБКАОС.</w:t>
      </w:r>
    </w:p>
    <w:p>
      <w:pPr>
        <w:pStyle w:val="Normal"/>
        <w:rPr/>
      </w:pPr>
      <w:r>
        <w:rPr>
          <w:sz w:val="52"/>
          <w:szCs w:val="52"/>
        </w:rPr>
        <w:t>(баран, заяц, корова, соба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i/>
        </w:rPr>
        <w:t>б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Какие слова зашифрованы:</w:t>
      </w:r>
    </w:p>
    <w:p>
      <w:pPr>
        <w:pStyle w:val="Normal"/>
        <w:rPr/>
      </w:pPr>
      <w:r>
        <w:rPr>
          <w:b/>
          <w:sz w:val="52"/>
          <w:szCs w:val="52"/>
        </w:rPr>
        <w:t xml:space="preserve">2  4  3  5  6  1  7 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Ч Т И Е Л У  Ь          УЧИТЕЛЬ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 5  1  4  2  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 И У Н Ч К              УЧЕНИК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  2   3 4  1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 Л А С К                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предели новое слово».</w:t>
      </w:r>
    </w:p>
    <w:p>
      <w:pPr>
        <w:pStyle w:val="Normal"/>
        <w:rPr/>
      </w:pPr>
      <w:r>
        <w:rPr>
          <w:sz w:val="28"/>
          <w:szCs w:val="28"/>
        </w:rPr>
        <w:t xml:space="preserve">Нужно расположить прямоугольники по степени увеличения количества точек в каждом из них и определить слово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Д           В          Д              Е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5242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52425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(медведь)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52"/>
          <w:szCs w:val="52"/>
        </w:rPr>
        <w:t>М          Е           Ь</w:t>
        <w:tab/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е виды работ детям  очень нравятся и они очень эффективны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При повторении темы «Парные звонкие и глухие согласные звуки»  использую следующие типы упражнений: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>«Выбери».</w:t>
      </w:r>
      <w:r>
        <w:rPr>
          <w:sz w:val="32"/>
          <w:szCs w:val="32"/>
        </w:rPr>
        <w:t>-Выбери из двух вариантов правиль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 овощ и стрелковое оружие Робин Г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УГ                     Л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ак называется шифр на зам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Т                      К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ак  в футболе называется передача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АС                      П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Большая куча с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ОК                    С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У быка на лбу их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ОГ                         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с удовольствием выполняют задание, находят «опасные места» и подбирают проверочные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е творческого мышления на уроках, через решение  проблемных ситуаций, в форме увлекательных игр, в форме групповой работы, упражнений показывает, что учащиеся  в 1 классе большим удовольствием  пытаются разгадать языковые тайны, без чувства страха преодолевают трудности, проявляют сообразительность, делают сравнения, обобщения, излагают различные точки зрения на один и тот же вопрос. Развитие творческих возможностей учащихся важно на всех этапах школьного обучения, но особое значение имеет формирование творческого мышления в младшем школьном возрас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йство детского ума воспринимать все конкретно, буквально, неумение под</w:t>
        <w:softHyphen/>
        <w:t>няться над ситуацией и понять ее общий, абстрактный или переносный смысл - одна из основных трудностей детского мышления.  Достаточ</w:t>
        <w:softHyphen/>
        <w:t>ная подготовленность к мыслительной деятельности снимает психические нагрузки в учении, предупреждает неуспеваемость, сохраняет здоров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начальных классах, особенно в первом, только начинает формировать способы учебной работы. Поэтому необходима четкая непрерывная линия, направленная на развитие внимания, наблюдательности, памяти, на умение проводить анализ, срав</w:t>
        <w:softHyphen/>
        <w:t xml:space="preserve">нение, находить закономер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сем очевидна необходимость подготовки учащихся к творческой деятельности. В связи с этим я взяла эту проблему и стараюсь, чтобы дети были активные, инициативные, творчески мыслящие люди. </w:t>
      </w:r>
    </w:p>
    <w:p>
      <w:pPr>
        <w:pStyle w:val="TextBodyIndent"/>
        <w:autoSpaceDE w:val="true"/>
        <w:spacing w:lineRule="auto" w:line="360" w:before="0" w:after="0"/>
        <w:ind w:left="-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autoSpaceDE w:val="true"/>
        <w:spacing w:lineRule="auto" w:line="360" w:before="0" w:after="0"/>
        <w:ind w:left="-399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ЛИТЕРАТУРА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/>
            </w:pPr>
            <w:r>
              <w:rPr>
                <w:sz w:val="32"/>
                <w:szCs w:val="32"/>
              </w:rPr>
              <w:t>Белозерских Г.М. «Развитие творческого потенциала личности».// Начальная школа. - 1994. - №11. - С.22-24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Гребцова Н.И. « Развитие мышления учащихся». //Начальная школа. - 1994. - №11. - С.24-27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/>
            </w:pPr>
            <w:r>
              <w:rPr>
                <w:sz w:val="32"/>
                <w:szCs w:val="32"/>
              </w:rPr>
              <w:t>Зак А.З. «Занимательные задачи для развития мышления».//Начальная школа. - 1985. - №5. - С.37-41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/>
            </w:pPr>
            <w:r>
              <w:rPr>
                <w:sz w:val="32"/>
                <w:szCs w:val="32"/>
              </w:rPr>
              <w:t>«Исследование мышления в психологии». /Под ред. Е.В. Шороховой. М., 1969. - 214с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аже Ж. «Речь и мышление ребенка». - М.,1999. - 528с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/>
            </w:pPr>
            <w:r>
              <w:rPr>
                <w:sz w:val="32"/>
                <w:szCs w:val="32"/>
              </w:rPr>
              <w:t>Заика Е.В. «Комплекс интеллектуальных игр для развития мыш-ления  учащихся». 1990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/>
            </w:pPr>
            <w:r>
              <w:rPr>
                <w:sz w:val="32"/>
                <w:szCs w:val="32"/>
              </w:rPr>
              <w:t>А. Э. Симановский «Развитие творческого мышления детей».1996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югин И. «Зрительная память». М., 1993.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эрролл Л. «Логическая игра». М., 1991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sectPr>
      <w:type w:val="nextPage"/>
      <w:pgSz w:w="11906" w:h="16838"/>
      <w:pgMar w:left="176" w:right="851" w:gutter="1191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1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4"/>
        </w:tabs>
        <w:ind w:left="2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Book Antiqua" w:hAnsi="Book Antiqua" w:cs="Book Antiqua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 Antiqua" w:hAnsi="Book Antiqua" w:cs="Book Antiqua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06:00Z</dcterms:created>
  <dc:creator>2004</dc:creator>
  <dc:description/>
  <cp:keywords/>
  <dc:language>en-US</dc:language>
  <cp:lastModifiedBy>Admin</cp:lastModifiedBy>
  <dcterms:modified xsi:type="dcterms:W3CDTF">2010-06-13T18:51:00Z</dcterms:modified>
  <cp:revision>41</cp:revision>
  <dc:subject/>
  <dc:title>СОДЕРЖАНИЕ </dc:title>
</cp:coreProperties>
</file>