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Диктанты и грамматические задания.</w:t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Текст диктанта.</w:t>
      </w:r>
    </w:p>
    <w:p>
      <w:pPr>
        <w:pStyle w:val="Normal"/>
        <w:spacing w:lineRule="atLeast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.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осень. Позолотила она леса, кустарники.  Начался листопад.  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 нашел себе яму под деревом. Там много сухих листьев и веток. Медведь сделал себе берлогу и лег там. Ударил  мороз. Запушил снег деревья, покрыл землю и берлогу. Тепло медведю под снегом.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 для справок: позолотила.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мматическое задание.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одчеркнуть опасные места в первом предложении.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Сделать звуко-буквенный анализ слов: осень, мороз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***************************</w:t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Текст диктан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ощ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 наши рощи. Красивы там берёзы. Сколько в рощах птиц! Стучат пёстрые дятлы. Кричат грачи. А как свищут синицы! Люди часто ходят в рощу слушать пение птиц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Грамма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1. В словах </w:t>
      </w:r>
      <w:r>
        <w:rPr>
          <w:rFonts w:cs="Times New Roman" w:ascii="Times New Roman" w:hAnsi="Times New Roman"/>
          <w:i/>
          <w:sz w:val="28"/>
          <w:szCs w:val="28"/>
        </w:rPr>
        <w:t>люди, ходят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буквы мягких согласных. </w:t>
        <w:br/>
        <w:t>2. Разделить для переноса слова: пёстрые, слуша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br/>
        <w:t>***********************</w:t>
        <w:br/>
      </w:r>
      <w:r>
        <w:rPr>
          <w:rFonts w:cs="Times New Roman" w:ascii="Times New Roman" w:hAnsi="Times New Roman"/>
          <w:b/>
          <w:sz w:val="28"/>
          <w:szCs w:val="28"/>
        </w:rPr>
        <w:t>3. Текст диктан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ой сосне дупло. В дупле живёт рыжая белка. Она часто прыгает по веткам. Насушила белочка грибов. В гнезде большие запасы. Там орехи и шишки. Это корм зверьку на всю зиму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е задания 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1. В словах </w:t>
      </w:r>
      <w:r>
        <w:rPr>
          <w:rFonts w:cs="Times New Roman" w:ascii="Times New Roman" w:hAnsi="Times New Roman"/>
          <w:i/>
          <w:sz w:val="28"/>
          <w:szCs w:val="28"/>
        </w:rPr>
        <w:t>белочка, зверьку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буквы мягких согласных. </w:t>
        <w:br/>
        <w:t xml:space="preserve">2. Разделить для переноса слова: рыжая, орехи. </w:t>
        <w:br/>
        <w:br/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7:00Z</dcterms:created>
  <dc:creator>Admin</dc:creator>
  <dc:description/>
  <cp:keywords/>
  <dc:language>en-US</dc:language>
  <cp:lastModifiedBy>Admin</cp:lastModifiedBy>
  <dcterms:modified xsi:type="dcterms:W3CDTF">2012-10-12T10:57:00Z</dcterms:modified>
  <cp:revision>1</cp:revision>
  <dc:subject/>
  <dc:title/>
</cp:coreProperties>
</file>