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1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нимательно прочитайте рассказ. Выполните зада</w:t>
        <w:softHyphen/>
        <w:t>ния.</w:t>
      </w:r>
    </w:p>
    <w:p>
      <w:pPr>
        <w:pStyle w:val="Style21"/>
        <w:widowControl/>
        <w:spacing w:lineRule="exact" w:line="475" w:before="134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75" w:before="134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мей обождать</w:t>
      </w:r>
    </w:p>
    <w:p>
      <w:pPr>
        <w:pStyle w:val="Style15"/>
        <w:widowControl/>
        <w:spacing w:lineRule="exact" w:line="475"/>
        <w:ind w:firstLine="32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Жили-были себе брат да сестра, петушок да куроч</w:t>
        <w:softHyphen/>
        <w:t>ка. Побежал петушок в сад и стал клевать зеленёхонь</w:t>
        <w:softHyphen/>
        <w:t>кую смородину, а курочка и говорит ему: «Не ешь, Петя! Обожди, пока смородина поспеет». Петушок не послушался, клевал да клевал, и наклевался так, что насилу домой добрёл. «Ох! — кричит петушок, — беда моя! Больно, сестрица, больно!» Напоила курочка пе</w:t>
        <w:softHyphen/>
        <w:t>тушка мятой, приложила горчичник — и прошло.</w:t>
      </w:r>
    </w:p>
    <w:p>
      <w:pPr>
        <w:pStyle w:val="Style15"/>
        <w:widowControl/>
        <w:spacing w:lineRule="exact" w:line="475"/>
        <w:ind w:firstLine="33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здоровел петушок и пошёл в поле: бегал, пры</w:t>
        <w:softHyphen/>
        <w:t>гал, разгорелся, вспотел и побежал к ручью пить хо</w:t>
        <w:softHyphen/>
        <w:t>лодную воду; а курочка ему кричит:</w:t>
      </w:r>
    </w:p>
    <w:p>
      <w:pPr>
        <w:pStyle w:val="Style15"/>
        <w:widowControl/>
        <w:spacing w:lineRule="exact" w:line="475"/>
        <w:ind w:left="36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е пей, Петя, обожди, пока простынешь.</w:t>
      </w:r>
    </w:p>
    <w:p>
      <w:pPr>
        <w:pStyle w:val="Style15"/>
        <w:widowControl/>
        <w:spacing w:lineRule="exact" w:line="47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е послушался петушок, напился холодной воды — и тут его стала бить лихорадка: насилу домой куроч</w:t>
        <w:softHyphen/>
        <w:t>ка довела. Побежала курочка за доктором, прописал доктор Пете горького лекарства, и долго пролежал петушок в постели.</w:t>
      </w:r>
    </w:p>
    <w:p>
      <w:pPr>
        <w:pStyle w:val="Style15"/>
        <w:widowControl/>
        <w:spacing w:lineRule="exact" w:line="475" w:before="5" w:after="0"/>
        <w:ind w:firstLine="3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здоровел петушок к зиме и видит, что речка лед</w:t>
        <w:softHyphen/>
        <w:t>ком покрылась; захотелось петушку на коньках пока</w:t>
        <w:softHyphen/>
        <w:t>таться; а курочка и говорит ему: «Ох, обожди, Петя! Дай реке совсем замёрзнуть; теперь ещё лед очень тонок, утонешь». Не послушался петушок сестрицы: покатился по льду; лёд проломился, и петушок — бул</w:t>
        <w:softHyphen/>
        <w:t>тых в воду! Только петушка и видели.</w:t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Style31"/>
        <w:widowControl/>
        <w:numPr>
          <w:ilvl w:val="0"/>
          <w:numId w:val="2"/>
        </w:numPr>
        <w:spacing w:before="230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ишите из первого абзаца последнее предложение. Подчеркните трёхсложные слова.</w:t>
      </w:r>
    </w:p>
    <w:p>
      <w:pPr>
        <w:pStyle w:val="Style31"/>
        <w:widowControl/>
        <w:spacing w:before="230" w:after="0"/>
        <w:ind w:left="72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left" w:pos="720" w:leader="none"/>
        </w:tabs>
        <w:spacing w:before="24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.</w:t>
      </w:r>
      <w:r>
        <w:rPr>
          <w:rStyle w:val="FontStyle14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Найдите утверждение, которое соответствует содержанию прочитанного текста. Обведите нужную цифр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590" w:before="19" w:after="0"/>
        <w:ind w:left="57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октор выписал Пете горькое лекарство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590"/>
        <w:ind w:left="57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тушок внимательно слушал курочк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590"/>
        <w:ind w:left="57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ка покрылась крепким льдо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590"/>
        <w:ind w:left="57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етом поспела смородина.</w:t>
      </w:r>
    </w:p>
    <w:p>
      <w:pPr>
        <w:pStyle w:val="Style4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left" w:pos="720" w:leader="none"/>
        </w:tabs>
        <w:spacing w:before="5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</w:t>
      </w:r>
      <w:r>
        <w:rPr>
          <w:rStyle w:val="FontStyle14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аполните таблицу, пользуясь текстом и собственными знаниями окружающего мира. Запишите </w:t>
      </w: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2—3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названия животных.</w:t>
      </w:r>
    </w:p>
    <w:p>
      <w:pPr>
        <w:pStyle w:val="Style15"/>
        <w:widowControl/>
        <w:spacing w:before="139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руппы животных</w:t>
      </w:r>
    </w:p>
    <w:p>
      <w:pPr>
        <w:pStyle w:val="Normal"/>
        <w:widowControl/>
        <w:spacing w:lineRule="exact" w:line="1" w:before="0" w:after="96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5592"/>
      </w:tblGrid>
      <w:tr>
        <w:trPr/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ельскохозяйственные животные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1"/>
        <w:widowControl/>
        <w:numPr>
          <w:ilvl w:val="0"/>
          <w:numId w:val="3"/>
        </w:numPr>
        <w:spacing w:before="226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ишите из текста основные причины болезни не только животных, но и людей.</w:t>
      </w:r>
    </w:p>
    <w:p>
      <w:pPr>
        <w:pStyle w:val="Style31"/>
        <w:widowControl/>
        <w:spacing w:before="226" w:after="0"/>
        <w:ind w:left="283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715" w:leader="none"/>
        </w:tabs>
        <w:spacing w:before="91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5" w:leader="none"/>
        </w:tabs>
        <w:spacing w:before="91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Восстановите последовательность частей текста. Для</w:t>
        <w:br/>
        <w:t>этого расставьте цифры в клеточ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475" w:before="53" w:after="0"/>
        <w:ind w:left="32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тя съел зелёную смородину и заболел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475"/>
        <w:ind w:left="32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тушок покатился по льду и провалилс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475"/>
        <w:ind w:left="32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тушок напился холодной вод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475"/>
        <w:ind w:left="32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 Пете курочка пригласила врач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480" w:before="216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 каком состоянии воды упоминается в предложении?</w:t>
        <w:br/>
        <w:t>Какие нужны условия, чтобы вода пришла в данное состояние?</w:t>
      </w:r>
    </w:p>
    <w:p>
      <w:pPr>
        <w:pStyle w:val="Style21"/>
        <w:widowControl/>
        <w:tabs>
          <w:tab w:val="clear" w:pos="720"/>
          <w:tab w:val="left" w:pos="715" w:leader="none"/>
        </w:tabs>
        <w:spacing w:lineRule="exact" w:line="480" w:before="216" w:after="0"/>
        <w:ind w:left="643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exact" w:line="240"/>
        <w:ind w:left="293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exact" w:line="24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spacing w:lineRule="auto" w:line="240" w:before="77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бъясните значение слова «обожди».</w:t>
      </w:r>
    </w:p>
    <w:p>
      <w:pPr>
        <w:pStyle w:val="Style15"/>
        <w:widowControl/>
        <w:spacing w:lineRule="auto" w:line="240" w:before="77" w:after="0"/>
        <w:ind w:left="643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widowControl/>
        <w:spacing w:lineRule="exact" w:line="240"/>
        <w:ind w:firstLine="264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exact" w:line="240"/>
        <w:ind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exact" w:line="480" w:before="43" w:after="0"/>
        <w:ind w:firstLine="26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ассмотрите рисунки. Сравните курицу и петуха. На</w:t>
        <w:softHyphen/>
        <w:t>пишите, что у них общего.</w:t>
      </w:r>
    </w:p>
    <w:p>
      <w:pPr>
        <w:pStyle w:val="Normal"/>
        <w:widowControl/>
        <w:spacing w:before="974" w:after="0"/>
        <w:ind w:left="17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178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>
          <w:bottom w:val="single" w:sz="12" w:space="1" w:color="000000"/>
        </w:pBdr>
        <w:spacing w:lineRule="exact" w:line="494" w:before="115" w:after="0"/>
        <w:ind w:firstLine="26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акое правило безопасного поведения нарушил пету</w:t>
        <w:softHyphen/>
        <w:t>шок?</w:t>
      </w:r>
    </w:p>
    <w:p>
      <w:pPr>
        <w:pStyle w:val="Style15"/>
        <w:widowControl/>
        <w:pBdr>
          <w:bottom w:val="single" w:sz="12" w:space="1" w:color="000000"/>
        </w:pBdr>
        <w:spacing w:lineRule="exact" w:line="494" w:before="115" w:after="0"/>
        <w:ind w:firstLine="26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pacing w:before="442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91" w:after="0"/>
        <w:ind w:left="312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0.</w:t>
      </w:r>
      <w:r>
        <w:rPr>
          <w:rStyle w:val="FontStyle12"/>
          <w:rFonts w:cs="Times New Roman" w:ascii="Times New Roman" w:hAnsi="Times New Roman"/>
          <w:sz w:val="28"/>
          <w:szCs w:val="28"/>
        </w:rPr>
        <w:t>Решите задачу и запишите ответ.</w:t>
      </w:r>
    </w:p>
    <w:p>
      <w:pPr>
        <w:pStyle w:val="Style61"/>
        <w:widowControl/>
        <w:spacing w:before="178" w:after="0"/>
        <w:ind w:left="581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ес петуха 4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кг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ес курицы — 3 </w:t>
      </w:r>
      <w:r>
        <w:rPr>
          <w:rStyle w:val="FontStyle12"/>
          <w:rFonts w:cs="Times New Roman" w:ascii="Times New Roman" w:hAnsi="Times New Roman"/>
          <w:spacing w:val="-30"/>
          <w:sz w:val="28"/>
          <w:szCs w:val="28"/>
        </w:rPr>
        <w:t>кг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На птичьем дво</w:t>
        <w:softHyphen/>
        <w:t>ре 15 кур и один петух. Какова общая масса птиц?</w:t>
      </w:r>
    </w:p>
    <w:p>
      <w:pPr>
        <w:pStyle w:val="Style61"/>
        <w:widowControl/>
        <w:spacing w:before="178" w:after="0"/>
        <w:ind w:left="581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spacing w:before="206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Style15"/>
        <w:widowControl/>
        <w:spacing w:lineRule="exact" w:line="485" w:before="221" w:after="0"/>
        <w:ind w:firstLine="43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1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Что нового вы узнали, прочитав рассказ К. Д. Ушинского?</w:t>
      </w:r>
    </w:p>
    <w:p>
      <w:pPr>
        <w:pStyle w:val="Style31"/>
        <w:widowControl/>
        <w:spacing w:lineRule="exact" w:line="240"/>
        <w:ind w:firstLine="307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480" w:before="72" w:after="0"/>
        <w:ind w:firstLine="30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2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ыберите названия литературных произведений, в которых встречается петух, отметьте значком»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11" w:leader="none"/>
        </w:tabs>
        <w:spacing w:before="168" w:after="0"/>
        <w:ind w:left="331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Бременские музыканты»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11" w:leader="none"/>
        </w:tabs>
        <w:ind w:left="331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Три медведя»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11" w:leader="none"/>
        </w:tabs>
        <w:spacing w:before="5" w:after="0"/>
        <w:ind w:left="331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Сказка о попе и работнике его Балде»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11" w:leader="none"/>
        </w:tabs>
        <w:ind w:left="331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Морозко»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11" w:leader="none"/>
        </w:tabs>
        <w:ind w:left="331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Зимовье зверей»</w:t>
      </w:r>
    </w:p>
    <w:p>
      <w:pPr>
        <w:pStyle w:val="Style15"/>
        <w:widowControl/>
        <w:spacing w:before="91" w:after="0"/>
        <w:ind w:left="322" w:hanging="0"/>
        <w:rPr>
          <w:rStyle w:val="FontStyle14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Style15"/>
        <w:widowControl/>
        <w:spacing w:before="91" w:after="0"/>
        <w:ind w:left="322" w:hanging="0"/>
        <w:rPr/>
      </w:pP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13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предложении выделенное слово написано с большой буквы. Объясните, почему, и приведите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3—4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имера на это же правило.</w:t>
      </w:r>
    </w:p>
    <w:p>
      <w:pPr>
        <w:pStyle w:val="Style21"/>
        <w:widowControl/>
        <w:spacing w:before="192" w:after="0"/>
        <w:ind w:left="595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е пей,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Петя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божди, пока простынешь.</w:t>
      </w:r>
    </w:p>
    <w:p>
      <w:pPr>
        <w:pStyle w:val="Style21"/>
        <w:widowControl/>
        <w:spacing w:before="192" w:after="0"/>
        <w:ind w:left="595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5"/>
        <w:widowControl/>
        <w:spacing w:lineRule="exact" w:line="24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exact" w:line="24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40" w:before="154" w:after="0"/>
        <w:ind w:left="32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14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акова главная мысль текста?</w:t>
      </w:r>
    </w:p>
    <w:p>
      <w:pPr>
        <w:pStyle w:val="Style15"/>
        <w:widowControl/>
        <w:spacing w:lineRule="auto" w:line="240" w:before="154" w:after="0"/>
        <w:ind w:left="32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exact" w:line="240"/>
        <w:ind w:left="32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40" w:before="86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15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Что человек получает от кур? Заполните схему.</w:t>
      </w:r>
    </w:p>
    <w:p>
      <w:pPr>
        <w:pStyle w:val="Style15"/>
        <w:widowControl/>
        <w:spacing w:lineRule="auto" w:line="240" w:before="86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86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26" w:right="1246" w:gutter="0" w:header="0" w:top="56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85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8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pacing w:val="10"/>
      <w:sz w:val="36"/>
      <w:szCs w:val="36"/>
    </w:rPr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b/>
      <w:bCs/>
      <w:i/>
      <w:iCs/>
      <w:sz w:val="38"/>
      <w:szCs w:val="38"/>
    </w:rPr>
  </w:style>
  <w:style w:type="character" w:styleId="FontStyle14">
    <w:name w:val="Font Style14"/>
    <w:basedOn w:val="Style14"/>
    <w:qFormat/>
    <w:rPr>
      <w:rFonts w:ascii="Arial" w:hAnsi="Arial" w:cs="Arial"/>
      <w:i/>
      <w:iCs/>
      <w:sz w:val="52"/>
      <w:szCs w:val="52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51"/>
      <w:ind w:firstLine="34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1:00Z</dcterms:created>
  <dc:creator>Татьяна</dc:creator>
  <dc:description/>
  <dc:language>en-US</dc:language>
  <cp:lastModifiedBy>Татьяна</cp:lastModifiedBy>
  <dcterms:modified xsi:type="dcterms:W3CDTF">2014-05-12T10:23:00Z</dcterms:modified>
  <cp:revision>1</cp:revision>
  <dc:subject/>
  <dc:title/>
</cp:coreProperties>
</file>