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Победители олимпиад, конкурсов, соревнований, интеллектуальных марафо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2009-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76"/>
        <w:gridCol w:w="23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Мест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конкурс  рисунков «Безопасный 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 авторских стихов (Веркин Семен «Любимый учител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рисунков «Любимый учитель» (Парашина А., Московкина Д., Брейкина 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 рисунков «Защитим лес» (Огурцов А., Парашина А., Александров 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конкурс  школьников и дошкольников « Мир дикой природы»,  в художественном конкурсе: работа - «Гиппопотам» - Московкина 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литературном  конкурсе: работа «Зайчишка»- Тушникова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е аппликаций: работа - «Чудо зверь»- Сидяков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токонкурс «Окно в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екоза»- Филиппова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ундучок», Филин», «Белокуриха»и др.- Брейкина Я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полосатый друг» и др. – Никитин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е- Брейкина Яна, в номинации «Города и сел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теллектуальная игра «Умник и умница» среди 3-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Кудряшов Са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Соловьева Лиз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Никитин Миш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ая интеллектуальная игра -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 – Метенев Г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 - Никитин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 - Московкина Д.</w:t>
            </w:r>
          </w:p>
        </w:tc>
      </w:tr>
      <w:tr>
        <w:trPr>
          <w:trHeight w:val="172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рисунков «Квашеная капу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йкина Я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нев Г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ина А.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 школ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тенгазет  и оформление класса « С Новым годо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 Подарок мам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цов А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 школ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: «Умелые ручки» – Веркин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оригинальная работа» - Зарипов С., Иванова Д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среди 3- 4 класс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бег «Лыжня России 2010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 всего кла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ева А. -4 место среди участников до 11 лет в район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рисунков «Дети против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мотр патриотическо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начальных клас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чтецов «День Победы» в рамках декады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– Филиппова Н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– Парашина 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икторина по родному краю среди 3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– Никитин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– Аришева 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Дни воинской славы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районный конкурс художников «Живая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 Поздравление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кольных СМИ» (газета «Я помню! Я горжус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кина Я.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нев Г.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в районе - Никити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ин С. 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в район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 – проект «Забытый памятник, незабытой войны» (портал «Сеть творческих уч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дистанционный конкурс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увашия «Я помню своих Геро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5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31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еспубли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интеллектуальная игра «Здоровый образ жизни» в рамках декады начальны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– Аришева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– Парашина 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– Алыев 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теллектуальная игра «Самый умны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кады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– Метенев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– Никитин М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зловского района, Козловского городского поселения и Козловского «Общества охотников и рыболовов» по подледному лову ры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реди женщин – Анисимова А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частушек по ПДД в рамках месячника «Милиция и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уч-ся начальных клас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Веселые старты» (ФОК «Атал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среди мам и 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детского - юношеского творчества «Школьная весна- 20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Вокальные ансамбли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икторина «Познай сво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республиканского конкурса творческих работ учащихся «Мы - наследники Великой Победы», в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фильм о Великой Отечественной во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е- Никитин Миш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ворческих работ учащихся «Мы - наследники Великой Победы»,в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фильм о Великой Отечественной войне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Исследовательская работа о Великой Отечественной во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М.- 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 человек)- диплом участн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on-line конференции, посвященный финалу Республиканского фестиваля  компьютерного творчества учащихся и педагогов «Я помню своих героев» (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уваш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конкурс «Самая читающая семья 20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Войны священные страницы» (Лучшее сочин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Ветераны глазами детей»(Видеофиль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Читающ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Исследовательская рабо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шникова Елена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Миша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Зариповых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райо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церт, посвященный 65- летию Великой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ый научно- практическая  конференция «Шаг  в будущее»  с проектом « Наши прадед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никова Л. и творческая группа - грам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И гордо реет флаг державный», посвященный Дню государственных символов Ч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Миша - сертифика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тематический  конкурс «Кенгуру» (9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школе – Дмитриева По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школе – Метенев Гариф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усский медвежонок» (12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школе- Московкина Даш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чемпионат молодежи «Старт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в районе- Никитин Миш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кологический конкурс «Жилплощадь скворц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6:00Z</dcterms:created>
  <dc:creator>Admin</dc:creator>
  <dc:description/>
  <cp:keywords/>
  <dc:language>en-US</dc:language>
  <cp:lastModifiedBy>Admin</cp:lastModifiedBy>
  <dcterms:modified xsi:type="dcterms:W3CDTF">2010-06-11T07:41:00Z</dcterms:modified>
  <cp:revision>4</cp:revision>
  <dc:subject/>
  <dc:title/>
</cp:coreProperties>
</file>