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У « Козловская средняя общеобразовательная школа №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28"/>
          <w:u w:val="single"/>
        </w:rPr>
      </w:pPr>
      <w:r>
        <w:rPr>
          <w:rFonts w:cs="Times New Roman" w:ascii="Times New Roman" w:hAnsi="Times New Roman"/>
          <w:b/>
          <w:sz w:val="9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96"/>
          <w:szCs w:val="28"/>
        </w:rPr>
      </w:pPr>
      <w:r>
        <w:rPr>
          <w:rFonts w:cs="Times New Roman" w:ascii="Times New Roman" w:hAnsi="Times New Roman"/>
          <w:b/>
          <w:i/>
          <w:sz w:val="96"/>
          <w:szCs w:val="28"/>
        </w:rPr>
        <w:t>Паспорт класса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28"/>
        </w:rPr>
      </w:pPr>
      <w:r>
        <w:rPr>
          <w:rFonts w:cs="Times New Roman" w:ascii="Times New Roman" w:hAnsi="Times New Roman"/>
          <w:b/>
          <w:i/>
          <w:sz w:val="52"/>
          <w:szCs w:val="28"/>
        </w:rPr>
        <w:t>(кабинет № 20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96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96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28"/>
          <w:u w:val="single"/>
        </w:rPr>
      </w:pPr>
      <w:r>
        <w:rPr>
          <w:rFonts w:cs="Times New Roman" w:ascii="Times New Roman" w:hAnsi="Times New Roman"/>
          <w:b/>
          <w:sz w:val="96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бинет</w:t>
      </w:r>
      <w:r>
        <w:rPr>
          <w:rFonts w:cs="Times New Roman" w:ascii="Times New Roman" w:hAnsi="Times New Roman"/>
          <w:sz w:val="28"/>
          <w:szCs w:val="28"/>
        </w:rPr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й кабинет</w:t>
      </w:r>
      <w:r>
        <w:rPr>
          <w:rFonts w:cs="Times New Roman" w:ascii="Times New Roman" w:hAnsi="Times New Roman"/>
          <w:sz w:val="28"/>
          <w:szCs w:val="28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аспортизации учебного кабин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97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ответственного  за   кабинет, № 202 приказа по школ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а Татьяна Владими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 учителей, работающих  в  кабинет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снова Т. 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, ответственный за кабин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кабинета в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.6 кв.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посадочных мес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 ме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пись имущества и документации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537"/>
        <w:gridCol w:w="1667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. номер 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ский сто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141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ский сту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0142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ы двумест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14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ученическ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139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3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е цве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кл. дос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144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145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68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67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66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у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65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с одной тумбой (компьютерны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138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ский сто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ский сту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нвентарная ведомость на технические средства </w:t>
      </w:r>
    </w:p>
    <w:p>
      <w:pPr>
        <w:pStyle w:val="TextBodyIndent"/>
        <w:ind w:left="0" w:hanging="0"/>
        <w:rPr/>
      </w:pPr>
      <w:r>
        <w:rPr>
          <w:color w:val="FF0000"/>
          <w:sz w:val="28"/>
          <w:szCs w:val="28"/>
        </w:rPr>
        <w:t>обучения учебного кабинет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271"/>
        <w:gridCol w:w="2172"/>
        <w:gridCol w:w="1541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С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. № по школе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4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NIU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4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4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NIU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4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ые колон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NIU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4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tohib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чебно-методическая и справочная литература</w:t>
      </w:r>
    </w:p>
    <w:p>
      <w:pPr>
        <w:pStyle w:val="Style15"/>
        <w:tabs>
          <w:tab w:val="clear" w:pos="708"/>
          <w:tab w:val="left" w:pos="20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20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словарей, справочной литературы</w:t>
      </w:r>
    </w:p>
    <w:p>
      <w:pPr>
        <w:pStyle w:val="Style15"/>
        <w:tabs>
          <w:tab w:val="clear" w:pos="708"/>
          <w:tab w:val="left" w:pos="20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ковый словарь русского языка (С. И. Ожег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й грамматико-орфографический словарь русского языка (Б. Т. Пан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й словообразовательный словарь русского языка  (А. Н. Тихон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русской орфографии и пунктуации (И. Э. Савк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й словарь строения слов русского языка (З. А. Потих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ик школьника «Начальная школа» (А. А. Бирюко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альный справочник для начальных классов (Н. Русо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личие дидактического материала, сборников задач, упражнений, и т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материалы по русскому языку для 2, 3, 4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. Ю. Комисаро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очные и контрольные работы по русскому языку для 2, 3, 4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. В. Бунее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ые и контрольные работы по математике (Л. Петерс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т плак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омплекты рисунков Б. А Дехтерева к волшебным сказкам Ш. Пьер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плекты рисунков « Лесные обитатели» (худ. А Комар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плекты рисунков «Русское народное декоративно – прикладное искус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мплекты рисунков Т. А. Мавриной «В тридесятом царстве» (русские народные сказк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мплекты рисунков « Животные Саванны и тропических лес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мплекты рисунков Е. И. Чарушина «И зайчата, и лисята, и медвед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льбом художника О.Г. Авсентьева «Изготовляем игрушку – самоделк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т плакатов по русскому языку (3 клас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од имен прилагатель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асти ре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авописание окончаний прилагатель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авописание непроизносимых согласных в кор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Число имен прилагатель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равописание НЕ с глагол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Род и число имен прилагатель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Мягкий знак после щипящ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Разделительный Ъ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т плакатов по математике ( 3 клас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ение с остат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умн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ение и увеличение чисе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с числом ну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метр и площадь многоугольн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ножение и деление суммы на числ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де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авнения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ктронные ресурсы по предмет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 (первые уроки) 1 класс (2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ное чт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пельки солнца». Книга для чтения. 1 класс (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ленькая дверь в большой мир». 2 класс (1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одном счастливом детстве». 3 класс (4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океане света». 4 кла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. Прекрасное рядом с тобой (19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ктронные учебн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ир информатики» - 1, 2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ир информатики» - 3, 4 класс (продукция компании «Кирилл и Мефодий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тематика» - 4 класс (программно – методический комплекс «Семейный наставник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тематика» - 2 класс (программно – методический комплекс «Семейный наставник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филд второклассникам (Грамматика и письм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филд второклассникам (Лексика и орфограф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филд второклассникам (Чт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стествознание» (секреты окружающего мира для маленьких натуралист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ая план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природы (познавательные материалы об окружающем мире для начальных клас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удиокниг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йога», «Аленушка и братец Иванушка»,  «Аленький цветочек», «Волшебник изумрудного города»,  «Черная курица»,«Чук и Гек», «Гадкий утенок» и друг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треты детских писателей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е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то А.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стов В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анки В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йдар А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енин С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ков Б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шак С.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яковский В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лков С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ов Н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вин М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дков Н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стой А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рушин Е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рители качества обучен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для сбора и анализа материалов по контрольным работам по русскому языку – 3 класс (электронное приложение к учебнику «Русский язык» Е.В. Бунеев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Наставн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 Корректо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"Тестировщик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еурочные часы работы каби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290"/>
        <w:gridCol w:w="1261"/>
        <w:gridCol w:w="890"/>
        <w:gridCol w:w="1175"/>
        <w:gridCol w:w="12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ва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и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т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ят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ый ритор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снова Т. В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ценка состояния учебного кабин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3"/>
        <w:gridCol w:w="2323"/>
      </w:tblGrid>
      <w:tr>
        <w:trPr>
          <w:trHeight w:val="255" w:hRule="atLeast"/>
          <w:cantSplit w:val="true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состояния кабинета</w:t>
            </w:r>
          </w:p>
        </w:tc>
      </w:tr>
      <w:tr>
        <w:trPr>
          <w:trHeight w:val="255" w:hRule="atLeast"/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ы</w:t>
            </w:r>
          </w:p>
        </w:tc>
      </w:tr>
      <w:tr>
        <w:trPr>
          <w:trHeight w:val="405" w:hRule="atLeast"/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звития кабинета  начальных 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370"/>
        <w:gridCol w:w="1423"/>
        <w:gridCol w:w="2225"/>
        <w:gridCol w:w="1533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то планир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ирать  материалы  по  тестированию  учащихся  в  начальных 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а Т. 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ять  банк  данных  о  материалах олимпиад начальных  классов из   Интерн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а Т. 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ь  работу  по  накоплению раздаточного   материала   по  математике  для  устных 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снова Т. В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ить классную  библиотечку  для  внеклассного 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снова Т. В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ить  электронные учебники  для начальных 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3:21:00Z</dcterms:created>
  <dc:creator>Admin</dc:creator>
  <dc:description/>
  <cp:keywords/>
  <dc:language>en-US</dc:language>
  <cp:lastModifiedBy>Admin</cp:lastModifiedBy>
  <dcterms:modified xsi:type="dcterms:W3CDTF">2010-06-24T10:45:00Z</dcterms:modified>
  <cp:revision>6</cp:revision>
  <dc:subject/>
  <dc:title/>
</cp:coreProperties>
</file>