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ный час – по пятницам, 5 уроком, каб. №202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Сентябр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103"/>
        <w:gridCol w:w="1301"/>
        <w:gridCol w:w="1945"/>
      </w:tblGrid>
      <w:tr>
        <w:trPr>
          <w:trHeight w:val="61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пра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.</w:t>
            </w:r>
          </w:p>
        </w:tc>
      </w:tr>
      <w:tr>
        <w:trPr>
          <w:trHeight w:val="7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 сентября – День Знаний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Лучшее слово о дружбе»!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</w:tc>
      </w:tr>
      <w:tr>
        <w:trPr>
          <w:trHeight w:val="111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Учимся думать о себе и о других».</w:t>
            </w:r>
          </w:p>
          <w:p>
            <w:pPr>
              <w:pStyle w:val="Normal"/>
              <w:rPr/>
            </w:pPr>
            <w:r>
              <w:rPr/>
              <w:t>Тематический вечер, посвящённый 81-летию чувашского лётчика-космонавта А.Г.Николае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60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Беседа «Твой режим дня и правила личной гигиены»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93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Классный час «Причины несчастных случаев на улицах и дорогах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>Классный час «</w:t>
            </w:r>
            <w:r>
              <w:rPr/>
              <w:t>Краткие сведения о пожарной охране и добровольных пожарных организациях. Тренировочная эвакуация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color w:val="000000"/>
              </w:rPr>
            </w:pPr>
            <w:r>
              <w:rPr/>
              <w:t xml:space="preserve">Родительское собрание </w:t>
            </w:r>
            <w:r>
              <w:rPr>
                <w:color w:val="000000"/>
              </w:rPr>
              <w:t>«</w:t>
            </w:r>
            <w:r>
              <w:rPr/>
              <w:t>Профилактика ДДТТ. Выборы родительского комит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Экскурсия в музеи в г. Чебокса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Октябр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062"/>
        <w:gridCol w:w="1260"/>
        <w:gridCol w:w="19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пра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.</w:t>
            </w:r>
          </w:p>
        </w:tc>
      </w:tr>
      <w:tr>
        <w:trPr>
          <w:trHeight w:val="73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/>
            </w:pPr>
            <w:r>
              <w:rPr/>
              <w:t>Устный журнал «Чудесные превращения слов» «В гостях у золотой осени» (конкурс загадок, рисунков, поделок из природного материа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Кл. рук.,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Наш класс - моя семья» (Беседа о взаимоотношениях между мальчиками и девочками.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Познай самого 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77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Дежурство по классу  (Выборы санитаров, цветовод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</w:t>
            </w:r>
            <w:r>
              <w:rPr>
                <w:color w:val="000000"/>
              </w:rPr>
              <w:t>Наша улица, город, где мы живем» Безопасный маршрут от дома до школы и обратн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Огонь - друг, огонь - вра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ябрь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870"/>
        <w:gridCol w:w="22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пра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.</w:t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Беседа «С чего начинается Родин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Чисто не там, где убирают, а там, где не мусорят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 час «Как я выгляжу. Этикет вежливого общен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8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портивно – развлекательная игра  «Веселые старты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од. комитет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. физ-ры</w:t>
            </w:r>
          </w:p>
        </w:tc>
      </w:tr>
      <w:tr>
        <w:trPr>
          <w:trHeight w:val="10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</w:t>
            </w:r>
            <w:r>
              <w:rPr>
                <w:color w:val="000000"/>
              </w:rPr>
              <w:t>Движение пешеходов по улицам и дорогам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</w:t>
            </w:r>
            <w:r>
              <w:rPr>
                <w:color w:val="000000"/>
              </w:rPr>
              <w:t>Наш номер «01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 xml:space="preserve">Родительское собрание </w:t>
            </w:r>
            <w:r>
              <w:rPr/>
              <w:t>Проблема «свой» и «чужой» в школьном коллективе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тренник «Стихи играют в пряд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пра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.</w:t>
            </w:r>
          </w:p>
        </w:tc>
      </w:tr>
      <w:tr>
        <w:trPr>
          <w:trHeight w:val="10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Экскурсия в детскую библиотеку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В гостях, где живут книги»</w:t>
            </w:r>
            <w:r>
              <w:rPr>
                <w:b/>
              </w:rPr>
              <w:t xml:space="preserve"> </w:t>
            </w:r>
            <w:r>
              <w:rPr/>
              <w:t>(игра – путешеств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Ты и твои друзья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 Что такое счаст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12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Великан на поляне ил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РОКИ ЭКОЛОГИЧЕСКОЙ Э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ед. работник школы</w:t>
            </w:r>
          </w:p>
        </w:tc>
      </w:tr>
      <w:tr>
        <w:trPr>
          <w:trHeight w:val="12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autoSpaceDE w:val="false"/>
              <w:rPr/>
            </w:pPr>
            <w:r>
              <w:rPr/>
              <w:t>Классный час: «</w:t>
            </w:r>
            <w:r>
              <w:rPr>
                <w:color w:val="000000"/>
              </w:rPr>
              <w:t>Регулирование дорожного движения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 Служба 01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 Новым годом, ребята!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утренни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ед. род. комитет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пра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.</w:t>
            </w:r>
          </w:p>
        </w:tc>
      </w:tr>
      <w:tr>
        <w:trPr>
          <w:trHeight w:val="8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Занятие «Пусть будет добрым ум у вас и сердце добрым буд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"Зажги звезду добра"</w:t>
            </w:r>
          </w:p>
          <w:p>
            <w:pPr>
              <w:pStyle w:val="Normal"/>
              <w:rPr/>
            </w:pPr>
            <w:r>
              <w:rPr/>
              <w:t>Классный час 2Будь здоров, дорогой!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Кто – кто в теремочке живе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ед. работник школы</w:t>
            </w:r>
          </w:p>
        </w:tc>
      </w:tr>
      <w:tr>
        <w:trPr>
          <w:trHeight w:val="10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iCs/>
                <w:color w:val="000000"/>
              </w:rPr>
              <w:t xml:space="preserve">Родительское собрание </w:t>
            </w:r>
            <w:r>
              <w:rPr>
                <w:color w:val="000000"/>
              </w:rPr>
              <w:t>«</w:t>
            </w:r>
            <w:r>
              <w:rPr/>
              <w:t>Стресс в детском и подростковом возрасте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>Классный час «Обязанности пассажиров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color w:val="000000"/>
              </w:rPr>
              <w:t>Классный час «Спички детям не игрушк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Зимние забавы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лыжная вылазка с детьми и роди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од. комитет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Напра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тветст.</w:t>
            </w:r>
          </w:p>
        </w:tc>
      </w:tr>
      <w:tr>
        <w:trPr>
          <w:trHeight w:val="10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Развлекательно – познавательная конкурсная програм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ОО-ЛЕС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Классный час </w:t>
            </w:r>
            <w:r>
              <w:rPr>
                <w:b/>
                <w:bCs/>
              </w:rPr>
              <w:t>«</w:t>
            </w:r>
            <w:r>
              <w:rPr/>
              <w:t>Kтo я?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Ува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12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портивно – развлекательная игра «Папа, мама и я – спортивная сем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. физ-ры</w:t>
            </w:r>
          </w:p>
        </w:tc>
      </w:tr>
      <w:tr>
        <w:trPr>
          <w:trHeight w:val="12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</w:t>
            </w:r>
            <w:r>
              <w:rPr>
                <w:color w:val="000000"/>
              </w:rPr>
              <w:t>Мы – пассажир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час «Не шути с огнем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Клуб знаменитых капитанов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Турнир смелых и отваж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ед. род. комитет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Напра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тветст.</w:t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«Есть у Природы сердца безотказные…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од. комитет</w:t>
            </w:r>
          </w:p>
        </w:tc>
      </w:tr>
      <w:tr>
        <w:trPr>
          <w:trHeight w:val="10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лассный час </w:t>
            </w:r>
            <w:r>
              <w:rPr>
                <w:bCs/>
              </w:rPr>
              <w:t>«Что такое настоящая дружб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 Что может носовой пла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еседа о вреде курения и алког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ед. работник школы</w:t>
            </w:r>
          </w:p>
        </w:tc>
      </w:tr>
      <w:tr>
        <w:trPr>
          <w:trHeight w:val="12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</w:t>
            </w:r>
            <w:r>
              <w:rPr>
                <w:color w:val="000000"/>
              </w:rPr>
              <w:t>Где можно играть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Предотвратим пожар  в школе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«Пригласительный билет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(Концерт для мам и бабушек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ед. род. комитет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540"/>
        <w:gridCol w:w="1864"/>
        <w:gridCol w:w="211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прав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.</w:t>
            </w:r>
          </w:p>
        </w:tc>
      </w:tr>
      <w:tr>
        <w:trPr>
          <w:trHeight w:val="8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Заочная экскурсия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Путешествие в весенний лес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282" w:hanging="0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"Умеем ли мы общаться?"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Следствие ведут знато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10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еседа «Наркотик и наше будущее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ед. работник школы</w:t>
            </w:r>
          </w:p>
        </w:tc>
      </w:tr>
      <w:tr>
        <w:trPr>
          <w:trHeight w:val="156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дительское собрание </w:t>
            </w:r>
            <w:r>
              <w:rPr>
                <w:color w:val="000000"/>
              </w:rPr>
              <w:t>«</w:t>
            </w:r>
            <w:r>
              <w:rPr/>
              <w:t>Дружба как фактор социализаци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Классный час «Правила перехода железной дороги»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узей весёлых затей» (загадки-шутки, разгадывание ребусов, кроссвордов; разучивание новых настольных игр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од. комитет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1863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пра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Ответст.</w:t>
            </w:r>
          </w:p>
        </w:tc>
      </w:tr>
      <w:tr>
        <w:trPr>
          <w:trHeight w:val="7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Умники и умницы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аздник нашего класса «Дружба и годы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Я мой МИР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Комплименты, комплименты, комплименты…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</w:t>
            </w:r>
            <w:r>
              <w:rPr/>
              <w:t>Классный час «Твои привычк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</w:t>
            </w:r>
          </w:p>
        </w:tc>
      </w:tr>
      <w:tr>
        <w:trPr>
          <w:trHeight w:val="10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Здоровому всё здорово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дготовка и участие в конкурсе «Безопасное колесо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од. комитет</w:t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«Мы - вместе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ассный час «Места игр и катаний на велосипедах»</w:t>
            </w:r>
          </w:p>
          <w:p>
            <w:pPr>
              <w:pStyle w:val="Normal"/>
              <w:rPr/>
            </w:pPr>
            <w:r>
              <w:rPr/>
              <w:t xml:space="preserve">Классный час «Что нужно делать при пожаре?» </w:t>
            </w:r>
          </w:p>
          <w:p>
            <w:pPr>
              <w:pStyle w:val="Normal"/>
              <w:rPr/>
            </w:pPr>
            <w:r>
              <w:rPr/>
              <w:t>Беседа «Ради жизни на Земле» участие в праздничных мероприятиях, приуроченные ко Дню Победы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л. рук.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од. комитет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66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32:00Z</dcterms:created>
  <dc:creator>2004</dc:creator>
  <dc:description/>
  <cp:keywords/>
  <dc:language>en-US</dc:language>
  <cp:lastModifiedBy>Admin</cp:lastModifiedBy>
  <cp:lastPrinted>2009-09-19T00:04:00Z</cp:lastPrinted>
  <dcterms:modified xsi:type="dcterms:W3CDTF">2011-04-21T16:32:00Z</dcterms:modified>
  <cp:revision>2</cp:revision>
  <dc:subject/>
  <dc:title>Направ</dc:title>
</cp:coreProperties>
</file>