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ыявление уровня развития детского коллектива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Являюсь  классным руководителем 3а класса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сновные дела классного коллектива планируются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«Здоровому - всё здорово!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«Умники и умницы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«Я и мой МИР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«Мы - вместе»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Проведенные исследования и анкетирование совместно со школьным психологом позволили выявить проблемы данного коллекти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Мониторинг результатов воспитательной работы с классом.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Цели:                                                                                                                                                                          </w:t>
      </w:r>
      <w:r>
        <w:rPr/>
        <w:t>1. Создание в классном коллективе атмосферы сотрудничества, толерантности и</w:t>
      </w:r>
    </w:p>
    <w:p>
      <w:pPr>
        <w:pStyle w:val="Normal"/>
        <w:jc w:val="both"/>
        <w:rPr/>
      </w:pPr>
      <w:r>
        <w:rPr/>
        <w:t>поддержки.</w:t>
      </w:r>
    </w:p>
    <w:p>
      <w:pPr>
        <w:pStyle w:val="Normal"/>
        <w:jc w:val="both"/>
        <w:rPr/>
      </w:pPr>
      <w:r>
        <w:rPr/>
        <w:t xml:space="preserve">2. Раскрытие творческой индивидуальности личности младшего школьни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чи:</w:t>
      </w:r>
    </w:p>
    <w:p>
      <w:pPr>
        <w:pStyle w:val="Normal"/>
        <w:jc w:val="both"/>
        <w:rPr/>
      </w:pPr>
      <w:r>
        <w:rPr/>
        <w:t>1. Создать такие условия, которые помогли бы детям ощутить собственную значимость, ценность, уникальность; способствовали бы укреплению дружбы, формировать условия, в которых дети могли бы работать, успешно взаимодейству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Воспитывать чувство ответственности, сознательной дисциплины, культуры п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оспитывать навыки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 xml:space="preserve">НАПРАВЛЕНИЯ               </w:t>
      </w:r>
      <w:r>
        <w:rPr/>
        <w:t xml:space="preserve">                                   2 кл.            3 кл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009г.          2010г.        </w:t>
      </w:r>
    </w:p>
    <w:tbl>
      <w:tblPr>
        <w:tblW w:w="8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0"/>
        <w:gridCol w:w="1260"/>
        <w:gridCol w:w="1018"/>
      </w:tblGrid>
      <w:tr>
        <w:trPr>
          <w:trHeight w:val="107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. Атмосфера сотрудничества и поддержки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Ценностно-ориентировоч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Чувство ответственности, сознательной дисциплины, культуры повед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+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Навыки здорового образа жизн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Воспитание гражданского дол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вязь с родител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u w:val="single"/>
        </w:rPr>
        <w:t>Р</w:t>
      </w:r>
      <w:r>
        <w:rPr>
          <w:b/>
          <w:i/>
          <w:color w:val="000000"/>
          <w:u w:val="single"/>
        </w:rPr>
        <w:t>езультат:</w:t>
      </w:r>
      <w:r>
        <w:rPr>
          <w:color w:val="000000"/>
        </w:rPr>
        <w:t xml:space="preserve"> Дружный дисциплинированный коллектив с нравственными устоями, с чувством взаимопомощи, взаимопонимания. Творческие, интеллектуальные и развитые личности.</w:t>
      </w:r>
    </w:p>
    <w:p>
      <w:pPr>
        <w:pStyle w:val="Normal"/>
        <w:ind w:firstLine="708"/>
        <w:jc w:val="both"/>
        <w:rPr/>
      </w:pPr>
      <w:r>
        <w:rPr/>
        <w:t xml:space="preserve">Ведется работа по созданию атмосферы сотрудничества и поддержки учащихся. Для этого проводились различные мероприятия, классные часы («Что такое хорошо, а что такое плохо «Спеши делать добро», «Кто может считаться настоящим другом», «Каждый ли достоин уважения»), индивидуальные беседы, особенно со слабоуспевающими ребятами. Велась систематическая работа по вовлечению детей в интеллектуальную деятельность («Русский медвежонок», «Кенгуру», «Умники и умницы», «Старт», викторина «Познай свой край», «Знаешь ли ты свой край»). Стали складываться традиции класса - это дни именинника, «Огоньки» к праздникам и др. Проводится большая работа с родителями. Это открытые уроки и внеклассные мероприятия с приглашением родител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Большая часть мероприятий была успешно реализована, особо удачными были традиционные дела - </w:t>
      </w:r>
      <w:r>
        <w:rPr/>
        <w:t>«Дети и родители!», «Мамы и дочки», «Я бы в армию пошел», и друг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Я, как классный руководитель, поставила цель - сохранить и улучшить здоровье учащихся. Мой класс стал активным участником школьных Малых Олимпийских  Игр, Веселых старт и эстафет «Папа, мама, я – спортивная семья», «Вперед, мужчины» и др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08:00Z</dcterms:created>
  <dc:creator>Admin</dc:creator>
  <dc:description/>
  <cp:keywords/>
  <dc:language>en-US</dc:language>
  <cp:lastModifiedBy>Admin</cp:lastModifiedBy>
  <dcterms:modified xsi:type="dcterms:W3CDTF">2011-05-05T15:08:00Z</dcterms:modified>
  <cp:revision>2</cp:revision>
  <dc:subject/>
  <dc:title/>
</cp:coreProperties>
</file>